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TENTION UPGRADING USERS: The Bdexx configuration file form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due to the many new features in this version. You *must*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STAL.EXE before running Bd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exx is a hypertext system and search engine. Bdexx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activ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llows up to 65535 files or 65535 screens of text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(somewhere around 100 megabytes. However, so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limit you to 32 megabytes on any single disk parti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very large application, please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 custom version of Bdexx. The 65535 screen lim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be exceeded at the expense of an increase i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ypertext links to other screens, graphics, soun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an use direct screen writes (for maximum speed) or ANS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(for maximum compatibility or remote ac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upports skipping forward and backward any number of pages (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access to any 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Will write pages of text or entire documents to an exter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then be imported into anoth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as a powerful Boolean search language with wildc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Will work in either local mode (using the local scree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and output) or remote mode (using a serial port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for input and output.) Bdexx uses the normal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for ANSI users, and also provides an altern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for remote use by standard ASCII terminals. Bdexx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well as a "door" program for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as a "bookmark" feature. When you exit a Bdexx librar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age number is saved. You'll be return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he next time you access that library. In add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used the search command, your search set will als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inue examining your search results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INSTALL THE BDEX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Bdexx is simple. Make a new subdirectory and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dexx files in it, along with any Bdexx libraries you hav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PATH environment variable to include the Bdexx directo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manual for information on how to do this). The suppl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EXE *must* be on your PATH to use the musical sel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need to run BDINSTAL.EXE. This program is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 used by the Bdexx text retrieval utility. It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directories for file extraction, temporary files, etc..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dinstal before using Bd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Bdinstal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IN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and answer the questions. You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Bdexx program and libraries are located. If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Bdexx in different directories, you must run Bdinstal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o run the program. Use your arrow key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x Quick Tutorial library, then hit &lt;ENTER&gt;. For a brief help menu, hi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? while you're in any library. After finishing the Tutorial,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dexx Documentation library for full information on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couple of known problems with Bdexx on certain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s for these problems 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CK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arly versions of DOS do not provide a suffici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for proper operation of Bdexx. The default is 8, meaning that on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(keyboard, communications port, clock, etc.)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If you lean on the keyboard while Bdexx is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your machine may have a stack failure and force you to power-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ain control. If you experience this problem, bump up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to 16 by putting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S=16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file. You shoul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more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.SYS file for maximum performance of the Bdex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bug in the DOS 5.0 .EXE loading code that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peration of the Bdexx software. It is very similar to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ading EXEPACKED files, and the fix is the same. If the Bdex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p when you try to load them, prefix the program name with LOA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again. For example, to run BDINSTAL.EXE, you'd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FIX BDIN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doesn't occur on every machine. I think it may hav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 particular DOS sub-version (or subversion) in ques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famous for making "silent" bug fixes. It also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on on 286 machines than on 8088 or 386[SD]X machines. Tr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s they are first, though. LOADFIX reduc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Bdexx programs, so only use it if you mu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batch files to automatically run the programs with LOADFIX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